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ЭКОЛОГИЯ УЧЕБНОЙ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ализация программы. 2010-2011 г.</w:t>
      </w:r>
    </w:p>
    <w:p>
      <w:pPr>
        <w:pStyle w:val="Normal"/>
        <w:ind w:left="-539" w:right="357" w:firstLine="1247"/>
        <w:jc w:val="center"/>
        <w:rPr/>
      </w:pPr>
      <w:r>
        <w:rPr/>
        <w:t xml:space="preserve">                                                               </w:t>
      </w:r>
    </w:p>
    <w:p>
      <w:pPr>
        <w:pStyle w:val="Style16"/>
        <w:spacing w:lineRule="auto" w:line="360"/>
        <w:ind w:firstLine="708"/>
        <w:jc w:val="both"/>
        <w:rPr/>
      </w:pPr>
      <w:r>
        <w:rPr/>
        <w:t xml:space="preserve">Одной из наиболее важных проблем современного образования является поиск и устранение причин затруднений, возникающих у детей при усвоении школьной программы. На фоне интенсификации обучения, внедрения новых усложнённых программ и создания инновационных учреждений отмечается значительный рост числа учащихся, которые не справляются даже с традиционной школьной программой. Трудности обучения детей, усвоения ими знаний обусловлены целым рядом внешних и внутренних факторов. </w:t>
      </w:r>
    </w:p>
    <w:p>
      <w:pPr>
        <w:pStyle w:val="Style16"/>
        <w:spacing w:lineRule="auto" w:line="360"/>
        <w:ind w:firstLine="708"/>
        <w:jc w:val="both"/>
        <w:rPr/>
      </w:pPr>
      <w:r>
        <w:rPr/>
        <w:t>Среди внешних факторов все большее значение приобретают негативные воздействия экологического неблагополучия среды, которые ухудшают соматическое  и нервно-психическое здоровье школьников, особенно учащихся младших классов. При воздействии неблагоприятных экологических факторов у детей чаще, чем у взрослых, появляются функциональные и патологические нарушения, что объясняется как незрелостью детского организма, так и повышенной чувствительностью к ним в этом возрасте</w:t>
      </w:r>
    </w:p>
    <w:p>
      <w:pPr>
        <w:pStyle w:val="Style16"/>
        <w:spacing w:lineRule="auto" w:line="360"/>
        <w:ind w:firstLine="708"/>
        <w:jc w:val="both"/>
        <w:rPr/>
      </w:pPr>
      <w:r>
        <w:rPr/>
        <w:t>Формирование мотивации к здоровому образу жизни у учащихся одна из важных социально-педагогических проблем. В современных условиях принципиальную значимость для развивающейся личности приобретает готовность к сознательному построению своей жизненной стратегии, к творческой деятельности по преобразованию себя, окружающего мира и укреплению своего здоровья. Здоровье, являясь одной из сущностных характеристик человека, определяет степень жизнеспособности, устойчивости организма к воздействиям внешней среды, возможность реализовать биологические и социальные функции.</w:t>
      </w:r>
    </w:p>
    <w:p>
      <w:pPr>
        <w:pStyle w:val="Style16"/>
        <w:spacing w:lineRule="auto" w:line="360"/>
        <w:ind w:firstLine="708"/>
        <w:jc w:val="both"/>
        <w:rPr/>
      </w:pPr>
      <w:r>
        <w:rPr/>
        <w:t>Современная реформа образования предполагает разработку и внедрение в учебный процесс таких педагогических технологий, которые учитывали бы возможности работоспособности детей, компенсировали негативные средовые влияния.</w:t>
      </w:r>
    </w:p>
    <w:p>
      <w:pPr>
        <w:pStyle w:val="Style16"/>
        <w:spacing w:lineRule="auto" w:line="360"/>
        <w:ind w:firstLine="708"/>
        <w:jc w:val="both"/>
        <w:rPr/>
      </w:pPr>
      <w:r>
        <w:rPr/>
        <w:t>В нашей школе   созданы условия, обеспечивающие сохранение и укрепление  здоровья обучающихся, а также условия,  содействующие интеллектуальному и творческому росту.</w:t>
      </w:r>
      <w:r>
        <w:rPr>
          <w:b/>
        </w:rPr>
        <w:t xml:space="preserve"> </w:t>
      </w:r>
    </w:p>
    <w:p>
      <w:pPr>
        <w:pStyle w:val="Style16"/>
        <w:spacing w:lineRule="auto" w:line="360"/>
        <w:ind w:firstLine="708"/>
        <w:jc w:val="both"/>
        <w:rPr/>
      </w:pPr>
      <w:r>
        <w:rPr/>
        <w:t>В начальных классах введен курс по  «Экологии учебной деятельности» в рамках вариативной части, направлен на формирование универсальных общих учебных умений, которые составляют основу здоровьесберегающей учебной деятельности, культуры работы с учебной информацией и применяются в повседневных жизненных ситуациях для обеспечения экологической безопасности ребенка.</w:t>
      </w:r>
    </w:p>
    <w:p>
      <w:pPr>
        <w:pStyle w:val="Style16"/>
        <w:spacing w:lineRule="auto" w:line="360"/>
        <w:ind w:firstLine="708"/>
        <w:jc w:val="both"/>
        <w:rPr/>
      </w:pPr>
      <w:r>
        <w:rPr/>
        <w:t xml:space="preserve"> </w:t>
      </w:r>
      <w:r>
        <w:rPr/>
        <w:t>Курс по  «Экологии учебной деятельности»  представляет новую содержательную линию экологии человека. Учебно-методический комплект  «Учусь учиться» включен в образовательную область «Экология, здоровье, безопасность жизни». Данная образовательная область направлена на достижение деятельностных и общекультурных результатов экологического образования с опорой на знания и общеучебные умения, формируемые в разных учебных предметах.</w:t>
      </w:r>
    </w:p>
    <w:p>
      <w:pPr>
        <w:pStyle w:val="Style16"/>
        <w:spacing w:lineRule="auto" w:line="360"/>
        <w:ind w:firstLine="708"/>
        <w:jc w:val="both"/>
        <w:rPr>
          <w:rStyle w:val="PageNumber"/>
          <w:b/>
          <w:b/>
          <w:bCs/>
          <w:color w:val="003366"/>
        </w:rPr>
      </w:pPr>
      <w:r>
        <w:rPr/>
        <w:t>Экология учебной деятельности - область экологии человека и социальной экологии, решающая задачи экологического образования на примере проблемных ситуаций в учебной деятельности и связанной с ней повседневной жизни.</w:t>
      </w:r>
      <w:r>
        <w:rPr>
          <w:rStyle w:val="PageNumber"/>
          <w:b/>
          <w:bCs/>
          <w:color w:val="003366"/>
        </w:rPr>
        <w:t xml:space="preserve"> </w:t>
      </w:r>
    </w:p>
    <w:p>
      <w:pPr>
        <w:pStyle w:val="Style16"/>
        <w:spacing w:lineRule="auto" w:line="360"/>
        <w:ind w:firstLine="708"/>
        <w:jc w:val="both"/>
        <w:rPr/>
      </w:pPr>
      <w:r>
        <w:rPr/>
        <w:t>Экология учебной деятельности – область экологии человека, изучающая отношения между учебной деятельностью человека и окружающей его образовательной и социоприродной средой в интересах его здоровья, безопасности жизни и устойчивого развития территории.</w:t>
      </w:r>
    </w:p>
    <w:p>
      <w:pPr>
        <w:pStyle w:val="Style16"/>
        <w:spacing w:lineRule="auto" w:line="360"/>
        <w:jc w:val="center"/>
        <w:rPr/>
      </w:pPr>
      <w:r>
        <w:rPr/>
        <w:t xml:space="preserve">Экология учебной деятельности рассматривает связи </w:t>
      </w:r>
    </w:p>
    <w:p>
      <w:pPr>
        <w:pStyle w:val="Style16"/>
        <w:spacing w:lineRule="auto" w:line="360"/>
        <w:jc w:val="center"/>
        <w:rPr/>
      </w:pPr>
      <w:r>
        <w:rPr/>
        <w:t>учебной деятельности с: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ее пространственно-предметными и временными условиями; 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отношением между субъектами образования; 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программно-технологическим обеспечением образовательного процесса; 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индивидуальностью обучаемого;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учебными нагрузками, здоровьем и экологической безопасностью.</w:t>
      </w:r>
    </w:p>
    <w:p>
      <w:pPr>
        <w:pStyle w:val="Style16"/>
        <w:spacing w:lineRule="auto" w:line="360"/>
        <w:jc w:val="center"/>
        <w:rPr/>
      </w:pPr>
      <w:r>
        <w:rPr>
          <w:rStyle w:val="StrongEmphasis"/>
          <w:b w:val="false"/>
        </w:rPr>
        <w:t>Цель УМК «Экология учебной деятельности»</w:t>
      </w:r>
      <w:r>
        <w:rPr/>
        <w:t xml:space="preserve">  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 xml:space="preserve">Развитие экологического стиля мышления на примере типичных проблемных ситуаций, с которыми школьники сталкиваются в учебе, общении, повседневной жизни; 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</w:rPr>
        <w:t xml:space="preserve">Развитие способности управлять своими действиями, поведением в интересах собственного развития, здоровья, экологической безопасности окружающей среды; 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Формирования индивидуального, здоровьесберегающего стиля учебной деятельности и общения. </w:t>
      </w:r>
    </w:p>
    <w:p>
      <w:pPr>
        <w:pStyle w:val="Style16"/>
        <w:spacing w:lineRule="auto" w:line="360"/>
        <w:jc w:val="both"/>
        <w:rPr/>
      </w:pPr>
      <w:r>
        <w:rPr/>
        <w:t xml:space="preserve">        </w:t>
      </w:r>
      <w:r>
        <w:rPr/>
        <w:t xml:space="preserve">Программа выстроена таким образом, что ее системообразующим стержнем является система учебных задач. Предусматривается последовательное, преемственное и взаимосвязанное развитие у учащихся общеучебных умений, формируемых на разных предметах, для творческого решения экологических проблем, кроющихся в разнообразных жизненных ситуациях учебы, общения, быта.         </w:t>
      </w:r>
    </w:p>
    <w:p>
      <w:pPr>
        <w:pStyle w:val="Style16"/>
        <w:spacing w:lineRule="auto" w:line="360"/>
        <w:jc w:val="both"/>
        <w:rPr>
          <w:color w:val="000000"/>
        </w:rPr>
      </w:pPr>
      <w:r>
        <w:rPr/>
        <w:t xml:space="preserve">         </w:t>
      </w:r>
      <w:r>
        <w:rPr/>
        <w:t>Рассматриваются   реальные   проблемные ситуации  и  пути решения возникающих в них экологических проблем, а именно вопросы: безопасного взаимодействия человека с информацией; эффективной самоорганизации учебного труда; индивидуального стиля успешной учебы; применения в повседневных экологических ситуациях общеучебных умений (логического мышления; работы с разными источниками информации; ее обработки и преобразования; самооценки и самоконтроля).</w:t>
      </w:r>
    </w:p>
    <w:p>
      <w:pPr>
        <w:pStyle w:val="Style16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/>
        <w:ind w:firstLine="708"/>
        <w:jc w:val="both"/>
        <w:rPr>
          <w:color w:val="000000"/>
        </w:rPr>
      </w:pPr>
      <w:r>
        <w:rPr/>
        <w:t>С одной стороны, в начальной школе развиваются умения учиться, общаться, сотрудничать, действовать экологически безопасно в типичных жизненных ситуациях, имеющих экологические проблемы. Формируются стереотипы экологически безопасных решений и действий в ситуациях учебы, общения, бытового поведения, в том числе потребления.</w:t>
      </w:r>
    </w:p>
    <w:p>
      <w:pPr>
        <w:pStyle w:val="Style16"/>
        <w:spacing w:lineRule="auto" w:line="360"/>
        <w:jc w:val="both"/>
        <w:rPr/>
      </w:pPr>
      <w:r>
        <w:rPr/>
        <w:t xml:space="preserve">           </w:t>
      </w:r>
      <w:r>
        <w:rPr/>
        <w:t>С другой стороны, накапливается опыт ценностного выбора при освоении начал проектирования экологически ориентированных действий в новых ситуациях.</w:t>
      </w:r>
    </w:p>
    <w:p>
      <w:pPr>
        <w:pStyle w:val="Style16"/>
        <w:spacing w:lineRule="auto" w:line="360"/>
        <w:ind w:firstLine="708"/>
        <w:jc w:val="both"/>
        <w:rPr/>
      </w:pPr>
      <w:r>
        <w:rPr/>
        <w:t>В совокупности такие умения рассматриваются как базовые для последующего развития и  саморазвития учащегося как субъекта экологически ориентированного поведения в социоприродной среде.</w:t>
      </w:r>
    </w:p>
    <w:p>
      <w:pPr>
        <w:pStyle w:val="Style16"/>
        <w:spacing w:lineRule="auto" w:line="360"/>
        <w:ind w:firstLine="708"/>
        <w:jc w:val="both"/>
        <w:rPr/>
      </w:pPr>
      <w:r>
        <w:rPr/>
        <w:t>Таким образом, не только природные, но и различные социальные проблемные ситуации рассматриваются как экологические - то есть, с точки зрения экологических взаимосвязей, с позиции экосистемного подхода.</w:t>
      </w:r>
    </w:p>
    <w:p>
      <w:pPr>
        <w:pStyle w:val="Style16"/>
        <w:spacing w:lineRule="auto" w:line="360"/>
        <w:ind w:firstLine="708"/>
        <w:jc w:val="both"/>
        <w:rPr/>
      </w:pPr>
      <w:r>
        <w:rPr/>
        <w:t>Состояние постоянного поиска и эксперимента естественно для современной школы, в частности для нашей школы. Вне этого состояния школа не сможет полностью выполнять функции образовательного учреждения. Опытно – экспериментальная работа стала действенным фактором созидания нашей школы, наших педагогов, наших учеников.</w:t>
      </w:r>
    </w:p>
    <w:p>
      <w:pPr>
        <w:pStyle w:val="Style16"/>
        <w:spacing w:lineRule="auto" w:line="360"/>
        <w:ind w:firstLine="708"/>
        <w:jc w:val="both"/>
        <w:rPr/>
      </w:pPr>
      <w:r>
        <w:rPr/>
        <w:t xml:space="preserve">Наша школа является экспериментальной площадкой  </w:t>
      </w:r>
      <w:r>
        <w:rPr>
          <w:iCs/>
          <w:color w:val="000000"/>
          <w:lang w:eastAsia="ar-SA"/>
        </w:rPr>
        <w:t>«Экология. Здоровье. Безопасность жизни» (апробация УМК  «Экология учебной деятельности)</w:t>
      </w:r>
    </w:p>
    <w:p>
      <w:pPr>
        <w:pStyle w:val="Style16"/>
        <w:spacing w:lineRule="auto" w:line="360"/>
        <w:ind w:firstLine="708"/>
        <w:jc w:val="both"/>
        <w:rPr/>
      </w:pPr>
      <w:r>
        <w:rPr/>
        <w:t>В 2008-2009 учебном году 2 «б» класс  включен</w:t>
      </w:r>
      <w:r>
        <w:rPr>
          <w:color w:val="FF0000"/>
        </w:rPr>
        <w:t xml:space="preserve"> </w:t>
      </w:r>
      <w:r>
        <w:rPr/>
        <w:t xml:space="preserve">в федеральный эксперимент "Образование в области экологии и здоровья: национально-региональный компонент" в рамках межрегионального проекта "Экология. Здоровье. Школа". Научным руководителем  данного эксперимента является  Пуляевская О. В.  Суть эксперимента состоит в апробации учебно-методического комплекта «Учусь учиться». </w:t>
      </w:r>
    </w:p>
    <w:p>
      <w:pPr>
        <w:pStyle w:val="Style16"/>
        <w:spacing w:lineRule="auto" w:line="360"/>
        <w:jc w:val="center"/>
        <w:rPr/>
      </w:pPr>
      <w:r>
        <w:rPr/>
        <w:t>Формами реализации УМК являются: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/>
        <w:t>Интегрированные уроки (с предметом «Окружающий мир»);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/>
        <w:t>Домашние занятия с родителями;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/>
        <w:t>Учебный предмет (1 час в неделю).</w:t>
      </w:r>
    </w:p>
    <w:p>
      <w:pPr>
        <w:pStyle w:val="Style16"/>
        <w:spacing w:lineRule="auto" w:line="360"/>
        <w:ind w:firstLine="708"/>
        <w:jc w:val="both"/>
        <w:rPr/>
      </w:pPr>
      <w:r>
        <w:rPr/>
        <w:t xml:space="preserve">Методологической основой факультатива является деятельностный подход. </w:t>
      </w:r>
    </w:p>
    <w:p>
      <w:pPr>
        <w:pStyle w:val="Style16"/>
        <w:spacing w:lineRule="auto" w:line="360"/>
        <w:ind w:firstLine="708"/>
        <w:jc w:val="both"/>
        <w:rPr/>
      </w:pPr>
      <w:r>
        <w:rPr/>
        <w:t>В течение работы по данному комплекту разработана серия уроков по теме: «Учусь экологическому мышлению»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/>
        <w:t>Пространство вокруг нас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/>
        <w:t>Разнообразие цвета окружающего мира. Цвет в природе и жизни человека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/>
        <w:t>Ориентация животных в пространстве: уроки природы. Окружающий мир - многоэтажный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/>
        <w:t>Разнообразие форм в природе и жизни человека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/>
        <w:t>Ориентация в пространстве: разнообразие движений.</w:t>
      </w:r>
    </w:p>
    <w:p>
      <w:pPr>
        <w:pStyle w:val="Style16"/>
        <w:spacing w:lineRule="auto" w:line="360"/>
        <w:ind w:firstLine="360"/>
        <w:jc w:val="both"/>
        <w:rPr/>
      </w:pPr>
      <w:r>
        <w:rPr/>
        <w:t xml:space="preserve">     </w:t>
      </w:r>
      <w:r>
        <w:rPr/>
        <w:t>Факультатив оснащен рабочими тетрадями для детей и методическими рекомендациями для учителя (автор - д.б.н., профессор, ведущий сотрудник института содержания и методов обучения РАО Е. Н. Дзятковская). Занятия с рабочей тетрадью развивают любознательность, прилежность. Дети учатся формулировать вопросы, делать выводы по уроку, понимать значения слов и выполнять соответствующие инструкции.</w:t>
      </w:r>
    </w:p>
    <w:p>
      <w:pPr>
        <w:pStyle w:val="Style16"/>
        <w:spacing w:lineRule="auto" w:line="360"/>
        <w:ind w:firstLine="360"/>
        <w:jc w:val="both"/>
        <w:rPr>
          <w:lang w:val="en-US"/>
        </w:rPr>
      </w:pPr>
      <w:r>
        <w:rPr/>
        <w:t xml:space="preserve">     </w:t>
      </w:r>
      <w:r>
        <w:rPr/>
        <w:t>В рамках реализации эксперимента появилась возможность постоянно отслеживать мотивацию к преодолению учебных трудностей ребят. Последнее занятие по каждому модулю предполагает самостоятельную работу, которую ученик должен сам оценить.  Первая такая работа (выполненная в начале октября 2008 г.) показала, что  46% ребят успешно справляются с трудностями и только 7%  испытывают страх и боязнь при их преодолении и справиться с ними пока не могут.</w:t>
      </w:r>
    </w:p>
    <w:p>
      <w:pPr>
        <w:pStyle w:val="Normal"/>
        <w:spacing w:lineRule="auto" w:line="360"/>
        <w:ind w:left="-540" w:right="355" w:hanging="0"/>
        <w:jc w:val="both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spacing w:lineRule="auto" w:line="360"/>
        <w:ind w:left="-540" w:right="355" w:hanging="0"/>
        <w:jc w:val="both"/>
        <w:rPr/>
      </w:pPr>
      <w:r>
        <w:rPr/>
      </w:r>
    </w:p>
    <w:p>
      <w:pPr>
        <w:pStyle w:val="Normal"/>
        <w:spacing w:lineRule="auto" w:line="360"/>
        <w:ind w:left="-540" w:right="355" w:hanging="0"/>
        <w:jc w:val="both"/>
        <w:rPr/>
      </w:pPr>
      <w:r>
        <w:rPr>
          <w:lang w:val="en-US"/>
        </w:rPr>
        <w:t xml:space="preserve"> </w:t>
      </w:r>
      <w:r>
        <w:rPr/>
        <w:t>Рисунок 1.</w:t>
      </w:r>
    </w:p>
    <w:p>
      <w:pPr>
        <w:pStyle w:val="Normal"/>
        <w:spacing w:lineRule="auto" w:line="360"/>
        <w:ind w:left="-540" w:right="355" w:hanging="0"/>
        <w:jc w:val="center"/>
        <w:rPr/>
      </w:pPr>
      <w:r>
        <w:rPr/>
        <w:drawing>
          <wp:inline distT="0" distB="0" distL="0" distR="0">
            <wp:extent cx="2443480" cy="134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708"/>
        <w:jc w:val="both"/>
        <w:rPr/>
      </w:pPr>
      <w:r>
        <w:rPr/>
        <w:t xml:space="preserve">Вторая работа выполнялась детьми в конце декабре 2008 г. Из диаграммы видно, что у учащихся возрос мотив к преодолению учебных трудностей. Ребята со второй самостоятельной работой справились успешно. Дети учатся, поставленные перед ними цели,  достигать без помощи наставника.  </w:t>
      </w:r>
    </w:p>
    <w:p>
      <w:pPr>
        <w:pStyle w:val="Style16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Рисунок 2. </w:t>
      </w:r>
    </w:p>
    <w:p>
      <w:pPr>
        <w:pStyle w:val="Normal"/>
        <w:spacing w:lineRule="auto" w:line="360"/>
        <w:ind w:left="-540" w:right="355" w:hanging="0"/>
        <w:jc w:val="center"/>
        <w:rPr/>
      </w:pPr>
      <w:r>
        <w:rPr/>
        <w:drawing>
          <wp:inline distT="0" distB="0" distL="0" distR="0">
            <wp:extent cx="2488565" cy="1442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708"/>
        <w:jc w:val="both"/>
        <w:rPr/>
      </w:pPr>
      <w:r>
        <w:rPr/>
        <w:t>Анализируя работы за 2008 – 2010 учебные года убедилась, что занятия развивают любознательность, прилежность. Дети учатся формулировать вопросы, делать выводы по уроку, понимать значения слов и выполнять соответствующие инструкции. Это подтверждает участие в научно-практической конференции ученика с докладом «Один из факторов моего здоровья – утренняя зарядка», занявшего 3 место, а главное возрос уровень экологического воспитания.</w:t>
      </w:r>
    </w:p>
    <w:p>
      <w:pPr>
        <w:pStyle w:val="Style16"/>
        <w:spacing w:lineRule="auto" w:line="360"/>
        <w:jc w:val="both"/>
        <w:rPr/>
      </w:pPr>
      <w:r>
        <w:rPr/>
        <w:t>Все это мы можем увидеть на диаграммах:</w:t>
      </w:r>
    </w:p>
    <w:p>
      <w:pPr>
        <w:pStyle w:val="Normal"/>
        <w:spacing w:lineRule="auto" w:line="360"/>
        <w:ind w:right="355" w:hanging="0"/>
        <w:jc w:val="both"/>
        <w:rPr/>
      </w:pPr>
      <w:r>
        <w:rPr/>
        <w:t>Рисунок 3.</w:t>
      </w:r>
    </w:p>
    <w:p>
      <w:pPr>
        <w:pStyle w:val="Normal"/>
        <w:spacing w:lineRule="auto" w:line="360"/>
        <w:ind w:right="355" w:hanging="0"/>
        <w:jc w:val="center"/>
        <w:rPr/>
      </w:pPr>
      <w:r>
        <w:rPr/>
        <w:drawing>
          <wp:inline distT="0" distB="0" distL="0" distR="0">
            <wp:extent cx="2188210" cy="1343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355" w:hanging="0"/>
        <w:jc w:val="both"/>
        <w:rPr/>
      </w:pPr>
      <w:r>
        <w:rPr/>
        <w:t xml:space="preserve">Рисунок 4. </w:t>
      </w:r>
    </w:p>
    <w:p>
      <w:pPr>
        <w:pStyle w:val="Normal"/>
        <w:spacing w:lineRule="auto" w:line="360"/>
        <w:ind w:right="355" w:hanging="0"/>
        <w:jc w:val="center"/>
        <w:rPr/>
      </w:pPr>
      <w:r>
        <w:rPr/>
        <w:drawing>
          <wp:inline distT="0" distB="0" distL="0" distR="0">
            <wp:extent cx="2496820" cy="1520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360"/>
        <w:jc w:val="both"/>
        <w:rPr/>
      </w:pPr>
      <w:r>
        <w:rPr/>
        <w:tab/>
        <w:t xml:space="preserve">При проведении  итоговой диагностики в конце работы предлагалось ребятам оценить себя и детей. Из диаграммы видно, что дети объективно оценили работу ребят. К себе ребята относятся самокритично – это показали результаты заниженной самооценки, таких ребят в классе 2 человека. </w:t>
      </w:r>
    </w:p>
    <w:p>
      <w:pPr>
        <w:pStyle w:val="Normal"/>
        <w:spacing w:lineRule="auto" w:line="360"/>
        <w:ind w:left="-540" w:right="355" w:hanging="0"/>
        <w:jc w:val="both"/>
        <w:rPr/>
      </w:pPr>
      <w:r>
        <w:rPr/>
        <w:t xml:space="preserve">  </w:t>
      </w:r>
      <w:r>
        <w:rPr/>
        <w:t xml:space="preserve">Рисунок 5. </w:t>
      </w:r>
    </w:p>
    <w:p>
      <w:pPr>
        <w:pStyle w:val="Normal"/>
        <w:spacing w:lineRule="auto" w:line="360"/>
        <w:ind w:left="-540" w:right="355" w:hanging="0"/>
        <w:jc w:val="center"/>
        <w:rPr/>
      </w:pPr>
      <w:r>
        <w:rPr/>
        <w:drawing>
          <wp:inline distT="0" distB="0" distL="0" distR="0">
            <wp:extent cx="2773045" cy="1531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360"/>
        <w:jc w:val="both"/>
        <w:rPr/>
      </w:pPr>
      <w:r>
        <w:rPr/>
        <w:t>Проведение факультатива   "Учусь учиться" позволяет формировать у детей: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/>
      </w:pPr>
      <w:r>
        <w:rPr/>
        <w:t>универсальные общие учебные умения, основы эффективного здоровьесберегающего стиля учебы, общения, жизнедеятельности;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/>
      </w:pPr>
      <w:r>
        <w:rPr/>
        <w:t>представления о связи здоровья человека и здоровья природы, их зависимости от экологической культуры;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/>
      </w:pPr>
      <w:r>
        <w:rPr/>
        <w:t>мотивацию к учебной деятельности, повышения своей экологической культуры;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/>
      </w:pPr>
      <w:r>
        <w:rPr/>
        <w:t>произвольную саморегуляцию, познавательные функции с учетом индивидуальных особенностей.</w:t>
      </w:r>
    </w:p>
    <w:p>
      <w:pPr>
        <w:pStyle w:val="Style16"/>
        <w:spacing w:lineRule="auto" w:line="360"/>
        <w:jc w:val="both"/>
        <w:rPr/>
      </w:pPr>
      <w:r>
        <w:rPr/>
        <w:t xml:space="preserve">        </w:t>
      </w:r>
      <w:r>
        <w:rPr/>
        <w:t xml:space="preserve">В 2009-2011 учебных годах  продолжили работу по укреплению психических процессов: памяти, внимания, мышления, много внимания обращаем на отношение ребят к самим себе. В экспериментальную деятельность по этому направлению подключились другие педагоги. </w:t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4:28:00Z</dcterms:created>
  <dc:creator>WiZaRd</dc:creator>
  <dc:description/>
  <cp:keywords/>
  <dc:language>en-US</dc:language>
  <cp:lastModifiedBy>User</cp:lastModifiedBy>
  <dcterms:modified xsi:type="dcterms:W3CDTF">2011-10-13T07:30:00Z</dcterms:modified>
  <cp:revision>5</cp:revision>
  <dc:subject/>
  <dc:title>Формирование мотивации к здоровому образу жизни у учащихся одна из важных социально-педагогических проблем</dc:title>
</cp:coreProperties>
</file>